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drawing>
          <wp:inline distT="0" distB="0" distL="0" distR="0">
            <wp:extent cx="93345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krugli stol HAZU o važnosti znanja u prevladavanju krize i razvoju Hrvatske</w:t>
      </w:r>
    </w:p>
    <w:p>
      <w:pPr>
        <w:pStyle w:val="NormalWeb"/>
        <w:rPr/>
      </w:pPr>
      <w:r>
        <w:rPr>
          <w:b/>
          <w:bCs/>
          <w:lang w:val="hr-HR"/>
        </w:rPr>
        <w:t>VARAŽDIN, 9. veljače 2012. (Hina) - Važnost znanja u prevladavanju krize i razvoju Hrvatske bila je tema okruglog stola koji je, u organizaciji Hrvatske akademije znanosti i umjetnosti (HAZU) - Zavoda za znanstveni rad u Varaždinu, Varaždinske županije i Grada Varaždina, održan danas u Varaždinu.</w:t>
      </w:r>
      <w:r>
        <w:rPr>
          <w:lang w:val="hr-HR"/>
        </w:rPr>
        <w:t xml:space="preserve"> </w:t>
      </w:r>
    </w:p>
    <w:p>
      <w:pPr>
        <w:pStyle w:val="NormalWeb"/>
        <w:rPr>
          <w:lang w:val="hr-HR"/>
        </w:rPr>
      </w:pPr>
      <w:r>
        <w:rPr>
          <w:lang w:val="hr-HR"/>
        </w:rPr>
        <w:t>Na skupu je predstavljena izjava "Važnost znanja i primjena znanja za izlazak iz krize i razvoj Hrvatske", koju je Akademija prihvatila krajem prošle godine, a u kojoj ukazuje na nedostatak političke svijesti o temeljnoj ulozi znanja i inovacije u razvoju hrvatskog društva te nudi smjernice za promjenu odnosa prema znanju. Uz to, predstavljena je i knjiga "Znanje – temelj konkurentnosti i razvoja" koja sadrži izlaganja s prošlogodišnjeg okruglog stola na tu temu.</w:t>
      </w:r>
    </w:p>
    <w:p>
      <w:pPr>
        <w:pStyle w:val="NormalWeb"/>
        <w:rPr>
          <w:lang w:val="hr-HR"/>
        </w:rPr>
      </w:pPr>
      <w:r>
        <w:rPr>
          <w:lang w:val="hr-HR"/>
        </w:rPr>
        <w:t>Potpredsjednik Akademije Jakša Barbić istaknuo je da je Varaždinska županija kao mjesto prvog predstavljanja Izjave odabrana jer se tamo već radi ono na što HAZU upozorava da treba učiniti, a što bi trebalo proširiti na cijelu Hrvatsku.</w:t>
      </w:r>
    </w:p>
    <w:p>
      <w:pPr>
        <w:pStyle w:val="NormalWeb"/>
        <w:rPr>
          <w:lang w:val="hr-HR"/>
        </w:rPr>
      </w:pPr>
      <w:r>
        <w:rPr>
          <w:lang w:val="hr-HR"/>
        </w:rPr>
        <w:t>"Nalazimo se u kriznoj situaciji, a moramo očekivati budući razvoj. Ulazimo u veliku europsku asocijaciju i ako nećemo raditi po principima znanja, uzdizati znanje i stavljati ga na prvo mjesto u svemu što činimo, mislim da tamo nećemo imati šanse", rekao je Barbić te naglasio važnost cjeloživotnog obrazovanja.</w:t>
      </w:r>
    </w:p>
    <w:p>
      <w:pPr>
        <w:pStyle w:val="NormalWeb"/>
        <w:rPr>
          <w:lang w:val="hr-HR"/>
        </w:rPr>
      </w:pPr>
      <w:r>
        <w:rPr>
          <w:lang w:val="hr-HR"/>
        </w:rPr>
        <w:t>Dodao je kako smatra da državna politika u odnosu na znanje u Hrvatskoj nikad nije bila adekvatna te da je Akademija na to često upozoravala, ali bez rezultata. U izjavi, naglasio je, Akademija vrlo ozbiljno apostrofira te stvari i daje konkretne prijedloge što treba učiniti pa ona predstavlja podlogu za ono što treba unaprijediti.</w:t>
      </w:r>
    </w:p>
    <w:p>
      <w:pPr>
        <w:pStyle w:val="NormalWeb"/>
        <w:rPr>
          <w:lang w:val="hr-HR"/>
        </w:rPr>
      </w:pPr>
      <w:r>
        <w:rPr>
          <w:lang w:val="hr-HR"/>
        </w:rPr>
        <w:t>"Hrvatske škole nisu loše, i to se najbolje vidi po tome što naši vodeći ljudi odlaze u inozemstvo i tamo se jako dobro plasiraju. No, mi moramo nastaviti dalje, trebamo unaprjeđivati i usavršavati znanje da uvijek bude na razini potreba društva u određenom trenutku", zaključio je akademik Barbić.</w:t>
      </w:r>
    </w:p>
    <w:p>
      <w:pPr>
        <w:pStyle w:val="NormalWeb"/>
        <w:rPr>
          <w:lang w:val="hr-HR"/>
        </w:rPr>
      </w:pPr>
      <w:r>
        <w:rPr>
          <w:lang w:val="hr-HR"/>
        </w:rPr>
        <w:t>Osim potpredsjednika HAZU-a Barbića, izlaganja su održali i član suradnik Akademije Slobodan Kaštela, akademik Leo Budin, dekan varaždinskog Fakulteta organizacije i informatike Vjeran Strahonja te varaždinski župan Predrag Štromar i gradonačelnik Goran Habuš.</w:t>
      </w:r>
    </w:p>
    <w:p>
      <w:pPr>
        <w:pStyle w:val="NormalWeb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drawing>
          <wp:inline distT="0" distB="0" distL="0" distR="0">
            <wp:extent cx="93345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  <w:lang w:val="hr-HR"/>
        </w:rPr>
        <w:t xml:space="preserve">ISSN 1334-00267 ©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Copyright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 Hina. Sva prava zadržana.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bsrv2.hina.hr/hina/web/view.action?view=copyrigh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51:00Z</dcterms:created>
  <dc:creator>G Poletto Ružić</dc:creator>
  <dc:description/>
  <cp:keywords/>
  <dc:language>en-US</dc:language>
  <cp:lastModifiedBy>dtorbica</cp:lastModifiedBy>
  <cp:lastPrinted>2012-02-10T09:54:00Z</cp:lastPrinted>
  <dcterms:modified xsi:type="dcterms:W3CDTF">2012-02-10T09:51:00Z</dcterms:modified>
  <cp:revision>2</cp:revision>
  <dc:subject/>
  <dc:title> </dc:title>
</cp:coreProperties>
</file>